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15 01. 2019г    №2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норматива   стоимости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в.м  общей  площади жилья 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>на 1 квартал    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целях  реализации  на территории   муниципального  образования «Фалилеевское сельское поселение» федеральных, региональных и муниципальных  целевых программ, направленных  на улучшение  жилищных условий граждан, в соответствии с  Методическими  рекомендациями  по определению  норматива стоимости 1 кв.м общей площади  жилья  в муниципальных образованиях  Ленинградской области и стоимости 1 кв.м  общей  площади жилья в сельской местности  Ленинградской области, утвержденных  распоряжением Комитета  по строительству Ленинградской области от 04.12.2015г № 552,  Приказом  Министерства  строительства  и  жилищно – коммунального хозяйства  РФ  от 19.12.2018г  № 822/ пр администрация   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 на 1 квартал  2019 года  норматив  стоимости  1 кв. метра  общей площади  жилого  помещения в  МО «Фалилеевское сельское поселение»  в размере  29282,00 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в соответствии с Приложе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публиковать  настоящее  постановление  в средствах  массовой   информации и       поместить  на официальном   сайте  администрации  муниципального образования «Фалилеевское сельское поселение»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 за исполнением  данного  постановления  оставляю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«Фалилеевское сельское поселение»:                                        С.Г.Филиппов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 Я.Б.Баду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813-75-66-46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Фалиле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от 15.01 .2019г№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чет  норматива    стоимости 1 кв.м. общей площади жилья на территории  МО «Фалилеевское сельское поселение» муниципального образования «Кингисеппский муниципальный район»  на 1 квартал  2019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е  показатели  стоимост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. КРЕДИ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=  31083,00ру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Гарант –сервис»     -                                   23250,00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Группа компаний</w:t>
      </w:r>
    </w:p>
    <w:p>
      <w:pPr>
        <w:pStyle w:val="Normal"/>
        <w:rPr/>
      </w:pPr>
      <w:r>
        <w:rPr>
          <w:sz w:val="24"/>
          <w:szCs w:val="24"/>
        </w:rPr>
        <w:t>Альянс- Плюс»                                                       30000,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 «Метры»                                                           40000,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.кв.м = (Ст. кред.*0,92  +Ст. дог*0,92  + Ст. строй  + Ст. стат.) :4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31083  х 0,92 )    =  28596,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.кв.м.  = 28596  х 1,024  = 29282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4:00Z</dcterms:created>
  <dc:creator>Нина</dc:creator>
  <dc:description/>
  <cp:keywords/>
  <dc:language>en-US</dc:language>
  <cp:lastModifiedBy>Галина</cp:lastModifiedBy>
  <cp:lastPrinted>2018-05-07T09:43:00Z</cp:lastPrinted>
  <dcterms:modified xsi:type="dcterms:W3CDTF">2019-01-16T07:57:00Z</dcterms:modified>
  <cp:revision>15</cp:revision>
  <dc:subject/>
  <dc:title>Абзац</dc:title>
</cp:coreProperties>
</file>